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FIREARMS: FIRES: SMOK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5 .0401</w:t>
        <w:tab/>
        <w:t>WEAPONS</w:t>
      </w:r>
    </w:p>
    <w:p>
      <w:pPr>
        <w:pStyle w:val="Paragraph"/>
        <w:rPr/>
      </w:pPr>
      <w:r>
        <w:rPr/>
        <w:t>Carrying or possessing firearms, airguns, bows and arrows, slingshots or deadly weapons of any kind as defined in G.S. 14-269 in the Aquarium or Pier or on Aquarium or Pier property, except by law enforcement officials with jurisdictional authority or other persons as defined in G.S. 14-269(b) and G.S. 14-415.27, is prohibi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4-269.3; 143B-135.182; 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April 1, 2010;</w:t>
      </w:r>
    </w:p>
    <w:p>
      <w:pPr>
        <w:pStyle w:val="HistoryAfter"/>
        <w:rPr/>
      </w:pPr>
      <w:r>
        <w:rPr/>
        <w:t>Transferred from 15A NCAC 28 .0401 Eff. April 1, 2017;</w:t>
      </w:r>
    </w:p>
    <w:p>
      <w:pPr>
        <w:pStyle w:val="HistoryAfter"/>
        <w:rPr/>
      </w:pPr>
      <w:r>
        <w:rPr/>
        <w:t>Readopted Eff. Dec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